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号様式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２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利　用　許　可　申　請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Style17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　　　　　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公益財団法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鹿児島県民総合保健センター 理事長　殿</w:t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申請者　住所　</w:t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氏名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〔法人その他の団体にあっては、名称及び代表者の氏名〕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県民健康プラザ健康増進センターの施設の利用許可を受けたいので，次のとおり申請します。</w:t>
      </w:r>
    </w:p>
    <w:tbl>
      <w:tblPr>
        <w:tblW w:w="100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603"/>
      </w:tblGrid>
      <w:tr>
        <w:trPr>
          <w:trHeight w:val="9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利用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及び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0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施設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利用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 健康科学教室　　年　　月　　日　　時　　分から　　年　　月　　日　　時　　分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２ </w:t>
            </w: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会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室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　　時　　分から　　年　　月　　日　　時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３ 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第１研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室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　　時　　分から　　年　　月　　日　　時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第２研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室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　　時　　分から　　年　　月　　日　　時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調理実習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室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　　時　　分から　　年　　月　　日　　時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６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ﾌｨｯﾄﾈｽｽﾀｼﾞ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ｵ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　　時　　分から　　年　　月　　日　　時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 テニスコート　　年　　月　　日　　時　　分から　　年　　月　　日　　時　　分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８ 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多目的広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場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　　時　　分から　　年　　月　　日　　時　　分</w:t>
            </w:r>
          </w:p>
        </w:tc>
      </w:tr>
      <w:tr>
        <w:trPr>
          <w:trHeight w:val="84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利用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員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（うち障害者　　人 ・ 介護者　　人）</w:t>
            </w:r>
          </w:p>
        </w:tc>
      </w:tr>
      <w:tr>
        <w:trPr>
          <w:trHeight w:val="123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責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申請者同じ場合は省略可）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　　　　　電話番号</w:t>
            </w:r>
          </w:p>
        </w:tc>
      </w:tr>
      <w:tr>
        <w:trPr>
          <w:trHeight w:val="90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利用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金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　　　円</w:t>
            </w:r>
          </w:p>
        </w:tc>
      </w:tr>
      <w:tr>
        <w:trPr>
          <w:trHeight w:val="10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　１　該当する番号を○で囲む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　利用の計画書及び利用者名簿を添付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３　※印の欄は，記入しないこと。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6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0:59:00Z</dcterms:created>
  <dc:creator>健康増進センター</dc:creator>
  <dc:description/>
  <cp:keywords/>
  <dc:language>en-US</dc:language>
  <cp:lastModifiedBy>user</cp:lastModifiedBy>
  <cp:lastPrinted>2019-06-12T14:31:00Z</cp:lastPrinted>
  <dcterms:modified xsi:type="dcterms:W3CDTF">2019-06-12T05:31:00Z</dcterms:modified>
  <cp:revision>6</cp:revision>
  <dc:subject/>
  <dc:title>第７号様式(第７条関係)</dc:title>
</cp:coreProperties>
</file>