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利　用　料　金　減　額（ 免 除 ）　申　請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県民総合保健センター 理事長　殿</w:t>
      </w:r>
    </w:p>
    <w:p>
      <w:pPr>
        <w:pStyle w:val="Style17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〔法人その他の団体にあっては、名称及び代表者の氏名〕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県民健康プラザ健康増進センターの施設の利用料金の減額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　 　　免除　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施設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健康科学教室　　年　　月　　日　　時　　分から　　年　　月　　日　　時　　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会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第１研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第２研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調理実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ﾌｨｯﾄﾈｽｽﾀｼﾞ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ｵ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テニスコート　　年　　月　　日　　時　　分から　　年　　月　　日　　時　　分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多目的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時　　分から　　年　　月　　日　　時　　分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（うち障害者　　人 ・ 介護者　　人）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減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免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理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鹿児島県県民健康プラザの設置及び管理に関する条例施行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　　　〃  　　    　　　　　　　　　　　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よる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減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免除）前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円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減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免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する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円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円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１  該当する番号を○で囲む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 ２  ※印の欄は，記入しないこと。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健康増進センター</dc:creator>
  <dc:description/>
  <cp:keywords/>
  <dc:language>en-US</dc:language>
  <cp:lastModifiedBy>user</cp:lastModifiedBy>
  <cp:lastPrinted>2017-10-12T10:54:00Z</cp:lastPrinted>
  <dcterms:modified xsi:type="dcterms:W3CDTF">2019-06-12T05:29:00Z</dcterms:modified>
  <cp:revision>3</cp:revision>
  <dc:subject/>
  <dc:title>第７号様式(第７条関係)</dc:title>
</cp:coreProperties>
</file>