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利用許可申請書別紙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太枠内は記入しないでください。）</w:t>
      </w:r>
    </w:p>
    <w:tbl>
      <w:tblPr>
        <w:tblW w:w="10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775"/>
        <w:gridCol w:w="1303"/>
        <w:gridCol w:w="1945"/>
        <w:gridCol w:w="763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施設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　用　日　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数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金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納</w:t>
            </w:r>
          </w:p>
        </w:tc>
      </w:tr>
      <w:tr>
        <w:trPr>
          <w:trHeight w:val="34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　　時　　分から　　時　　分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ｈ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　　時　　分から　　時　　分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ｈ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　　時　　分から　　時　　分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ｈ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　　時　　分から　　時　　分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ｈ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　　時　　分から　　時　　分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ｈ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　　時　　分から　　時　　分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ｈ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　　時　　分から　　時　　分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ｈ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　　時　　分から　　時　　分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ｈ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　　時　　分から　　時　　分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ｈ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　　時　　分から　　時　　分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ｈ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　　時　　分から　　時　　分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ｈ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　　時　　分から　　時　　分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ｈ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　　時　　分から　　時　　分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ｈ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　　時　　分から　　時　　分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ｈ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　　時　　分から　　時　　分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ｈ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　　時　　分から　　時　　分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ｈ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　　時　　分から　　時　　分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ｈ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3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名記入方法</w:t>
      </w:r>
    </w:p>
    <w:p>
      <w:pPr>
        <w:pStyle w:val="Normal"/>
        <w:ind w:firstLine="7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健康科学教室→健康　　　　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研修室→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　　　調理実習室→調理　　　　　　　　　多目的広場→広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会議室→会議　　　　　　　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研修室→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　　　フィットネススタジオ→スタジオ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1:09:00Z</dcterms:created>
  <dc:creator>県民健康ﾌﾟﾗｻﾞ</dc:creator>
  <dc:description/>
  <dc:language>en-US</dc:language>
  <cp:lastModifiedBy>user</cp:lastModifiedBy>
  <cp:lastPrinted>2007-01-10T19:44:00Z</cp:lastPrinted>
  <dcterms:modified xsi:type="dcterms:W3CDTF">2017-07-16T01:09:00Z</dcterms:modified>
  <cp:revision>2</cp:revision>
  <dc:subject/>
  <dc:title>ひと月に同一施設を複数回ご利用される場合</dc:title>
</cp:coreProperties>
</file>